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/>
      </w:pPr>
      <w:r>
        <w:rPr>
          <w:b/>
          <w:sz w:val="24"/>
          <w:szCs w:val="24"/>
          <w:u w:val="single"/>
        </w:rPr>
        <w:t>İHALE BİLGİLERİ</w:t>
      </w:r>
    </w:p>
    <w:p>
      <w:pPr>
        <w:pStyle w:val="BodyTex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ar Tarih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19.03.2025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ar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54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ay Belgesinin Tarih/Sayıs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25.02.2025 / 51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halenin Ad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Mühendislik ve Doğa Bilimleri Fakültesi Kantin İhalesi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hale Tarih ve Saa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18.03.2025 Salı günü saat 10.00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hale Usul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2886 sayılı Devlet İhale Kanununun 45 inci maddesi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.Al.Say./Top.Tek.Say./Geç.Tek.Sa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6 (Altı) /5 (Beş) /4 (Dört)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hmini Bed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190.000,00 T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HALE SONUÇ BİLGİLERİ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haleyi Kazanan İstekli Firma/Şahı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Doğa GÜLER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 No / TC Kimlik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19*******86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hale Bede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825.000,00 TL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halenin Süre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3 (Üç) Yı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zine Taşınmazlarının İdaresi Hakkında Yönetmelik’in 19’uncu maddesi uyarınca ilan olunu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SKS-FRM-034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3"/>
      <w:gridCol w:w="8443"/>
    </w:tblGrid>
    <w:tr>
      <w:trPr>
        <w:trHeight w:val="1104" w:hRule="atLeast"/>
        <w:cantSplit w:val="true"/>
      </w:trPr>
      <w:tc>
        <w:tcPr>
          <w:tcW w:w="17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KIRIKKALE ÜNİVERSİTESİ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sz w:val="24"/>
              <w:szCs w:val="24"/>
            </w:rPr>
            <w:t>İHALE SONUÇ FORMU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basedOn w:val="VarsaylanParagrafYazTipi1"/>
    <w:qFormat/>
    <w:rPr/>
  </w:style>
  <w:style w:type="character" w:styleId="AltbilgiChar">
    <w:name w:val="Altbilgi Char"/>
    <w:basedOn w:val="VarsaylanParagrafYaz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6900" w:leader="none"/>
      </w:tabs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21:00Z</dcterms:created>
  <dc:creator>recep</dc:creator>
  <dc:description/>
  <cp:keywords/>
  <dc:language>en-US</dc:language>
  <cp:lastModifiedBy>user</cp:lastModifiedBy>
  <cp:lastPrinted>2017-12-04T10:47:00Z</cp:lastPrinted>
  <dcterms:modified xsi:type="dcterms:W3CDTF">2025-03-19T06:50:00Z</dcterms:modified>
  <cp:revision>3</cp:revision>
  <dc:subject/>
  <dc:title>İLAN</dc:title>
</cp:coreProperties>
</file>